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ю организации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лашение в процедуру закупки уплотнений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уплотнений на условиях настоящего запроса, согласно спец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961"/>
        <w:gridCol w:w="2268"/>
      </w:tblGrid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л-во, шт.</w:t>
            </w:r>
          </w:p>
        </w:tc>
      </w:tr>
      <w:tr>
        <w:trPr>
          <w:trHeight w:val="5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отнение TC 160x290x18 NB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к предмету закупк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предлагаемый товар должен быть новым, не ранее 2025 года выпус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техническая часть предложения обязательно должна содержать полное техническое описание и техническую документацию (каталоги, чертежи и иное) предлагаемых к поставке товаров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>Коммерческое предложение должно содержать следующую информаци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а за единицу, без НДС; валюта ценового предлож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оставки: не позднее 26.07.2025 года; предложения с большим сроком поставки к рассмотрению не принимают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условия поставки: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франко-склад Покупателя (промышленная площадка 3 РУ ОАО «Беларуськалий», склад № 23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>условия оплаты: допускается отсрочка платежа по факту поставки не менее 45 календарных дн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арантийный срок: не менее 12 месяцев с даты поставк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 производителе и стране происхождения това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срок действия предложения: не менее 30 календарных дней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акже просим предоставить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аше предложение просим направить в наш адрес по e-mail: mto@kali.by не позднее 16:00 часов 17.06.2025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Г.А. Кущ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А.Ю.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8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6-13T05:48:00Z</dcterms:modified>
  <cp:revision>2</cp:revision>
  <dc:subject/>
  <dc:title> </dc:title>
</cp:coreProperties>
</file>